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1.1. Порядок заключения договора транспортной экспеди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говор транспортной экспедиции (далее-Договор) заключается посредством направления предложения заключить договор одной из сторон (оферта) и принятия предложения другой стороной (акцеп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говор должен быть заключен в письменной форме путем составления документа в 2-х экземплярах и обязательным подписанием его обоими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одготовки проекта Договора клиенту (грузоотправителю, экспедитору) направляется список документов, необходимых для заполнения Договора, который предоставляется посредством электронной почты в сканированном виде, факсимильной связью или нарочно. Кроме того, клиенту также направляется проект типового договора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предоставления клиентом необходимых документов, проект Договора заполняется и направляется на рассмотрение и подписание кли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согласия клиента с условиями договора он направляет 2 экземпляра оригиналов Договора с односторонней печатью курьерской почтой в Компанию для подписания Президентом Компании, а также параллельно сканированные варианты по электронной поч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подписания Президентом Общества Договор прошнуровывается пронумеровывается, вводится в автоматизированную программу АСУ ВП и Реестр договоров. Один подписанный экземпляр остается в Обществе, а 2-й экземпляр направляется почтой кли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говор считается заключенным, если между сторонами в требуемой форме достигнуто соглашение по всем существенным условиям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MS Mincho;ＭＳ 明朝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MS Mincho;ＭＳ 明朝" w:cs="Arial"/>
      <w:sz w:val="24"/>
      <w:szCs w:val="20"/>
    </w:rPr>
  </w:style>
  <w:style w:type="character" w:styleId="7">
    <w:name w:val="Заголовок 7 Знак"/>
    <w:basedOn w:val="Style12"/>
    <w:qFormat/>
    <w:rPr>
      <w:rFonts w:ascii="Calibri Light;Calibri" w:hAnsi="Calibri Light;Calibri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ма примечания Знак"/>
    <w:basedOn w:val="Style19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Основной текст Знак1"/>
    <w:basedOn w:val="Style12"/>
    <w:qFormat/>
    <w:rPr>
      <w:rFonts w:ascii="Segoe UI" w:hAnsi="Segoe UI" w:cs="Segoe UI"/>
      <w:sz w:val="21"/>
      <w:szCs w:val="21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8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pacing w:lineRule="auto" w:line="240" w:before="0" w:after="0"/>
      <w:ind w:left="851" w:right="748" w:firstLine="1208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jc w:val="center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5:00Z</dcterms:created>
  <dc:creator>user</dc:creator>
  <dc:description/>
  <cp:keywords/>
  <dc:language>en-US</dc:language>
  <cp:lastModifiedBy>IRONMANN (AKA SHAMAN)</cp:lastModifiedBy>
  <dcterms:modified xsi:type="dcterms:W3CDTF">2015-03-19T12:45:00Z</dcterms:modified>
  <cp:revision>2</cp:revision>
  <dc:subject/>
  <dc:title/>
</cp:coreProperties>
</file>